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асто задаваемые вопросы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Почему на новый  учебный год в детских садах не формирую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группы для детей от 2 до 3 лет?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Президентом Российской Федерации поставлена задача приоритетного обеспечения детей старше 3-х лет, стоящих в очереди, местами в детских садах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 Во исполнение данного указа на текущий учебный год  группы в детских садах  формируются приоритетно с учетом данной  категории детей в очереди.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месте с тем в дошкольных учреждениях  комплектуются по возможности группы также для детей в возрасте от 2 до 3 лет.</w:t>
      </w:r>
    </w:p>
    <w:p>
      <w:pPr>
        <w:pStyle w:val="Normal"/>
        <w:spacing w:lineRule="auto" w:line="240" w:before="0" w:after="0"/>
        <w:ind w:hanging="14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b/>
          <w:szCs w:val="28"/>
        </w:rPr>
        <w:tab/>
        <w:t>2. Почему расчет возраста ребенка установлен 1 сентября?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Критерием расчета возраста ребенка установлено 1 сентября в связи с тем, что с этой даты начинается учебный год в дошкольных образовательных учреждениях.  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Ребенок не попал в желаемое учреждение?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tab/>
      </w:r>
      <w:r>
        <w:rPr>
          <w:rFonts w:eastAsia="Times New Roman"/>
          <w:szCs w:val="28"/>
          <w:lang w:eastAsia="ru-RU"/>
        </w:rPr>
        <w:t>При подаче заявления на постановку на учет в детский сад через Портал муниципальных и государственных услуг имеется поле «Предлагать другие детские сады», где  родители самостоятельно делают выбор, указывая «Да» или «Нет»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Если в поле «Предлагать другие детские сады» выбрано «Нет», Вам будет предложено место в детском саду, указанному только в Вашем заявлении.</w:t>
        <w:br/>
        <w:tab/>
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о место в другом, где имеются свободные места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В случае если предложенный в другом детском саду место Вас не устраивает, Вы вправе отказаться от него, при этом место в очереди у Вас сохраняется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4. Почему происходит движение в очередности?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низ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если в указанный Вами детский сад встал в очередь ребенок, имеющий льготу на зачисление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если в очередности появился ребенок, который сменил детский сад в связи со сменой места жительства, и при этом дата его постановки на очередь раньше Вашей. При переезде внутри одного муниципального района, дата подачи заявления не изменяется (на основании решения представительного органа муниципального район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</w:r>
      <w:r>
        <w:rPr>
          <w:rFonts w:eastAsia="Times New Roman"/>
          <w:b/>
          <w:szCs w:val="28"/>
          <w:lang w:eastAsia="ru-RU"/>
        </w:rPr>
        <w:t>Очередь смещается вверх</w:t>
      </w:r>
      <w:r>
        <w:rPr>
          <w:rFonts w:eastAsia="Times New Roman"/>
          <w:szCs w:val="28"/>
          <w:lang w:eastAsia="ru-RU"/>
        </w:rPr>
        <w:t>, если из очереди в указанный детский сад выбыл один из детей (например, ребенок получил место в детском саду, либо заявитель отказался от получения услуги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С 1 июня по 31 августа проводится массовое комплектование детских садов, поэтому в этот период возможны систематические движения в очереди в детские сады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  <w:t xml:space="preserve">5. О переводе ребенка из одного детского сада в другой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На основании действующего административного регламента перевод ребенка из одного детского сада в другой осуществляется в порядке общей очередност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6. О переводе ребенка из одного муниципального образования в другое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На основании действующего административного регламента  предоставления муниципальной услуги очередность при переезде из одного муниципального образования в другое не сохраняется. </w:t>
      </w:r>
    </w:p>
    <w:p>
      <w:pPr>
        <w:pStyle w:val="Normal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связи с эти родителям  необходимо обратиться с соответствующим заявлением по  новому месту жительства ребенка.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b/>
          <w:szCs w:val="28"/>
        </w:rPr>
        <w:t>7. Почему появляется  на Портале статус «не существует»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 xml:space="preserve">Этот статус не означает, что Вашего ребенка нет в очереди (в случае, если Вы подавали заявление на постановку на учет в детский сад), а возможно при подаче заявления в районный отдел образования не были внесены, либо внесены некорректно реквизиты свидетельства о рождении Вашего ребенка. При этом Ваш ребенок находится в очереди. </w:t>
        <w:br/>
        <w:tab/>
        <w:t xml:space="preserve">Для обработки подобных случаев с целью предоставления последующей возможности информирования о состоянии очереди через Портал, создана форма обращения на странице проверки очереди. Вам необходимо лишь полностью заполнить ее и нажать на </w:t>
      </w:r>
      <w:bookmarkStart w:id="0" w:name="_GoBack"/>
      <w:bookmarkEnd w:id="0"/>
      <w:r>
        <w:rPr>
          <w:szCs w:val="28"/>
        </w:rPr>
        <w:t>кнопку «Отправить». Эта информация будет передана в отдел образования Вашего района и Ваше заявление будет дополнено недостающими данными. После чего Вы сможете проверять свою очередность по серии и номеру свидетельства о рождении Вашего ребенка. Эта форма создана только для указанных случаев (статус состояния очереди на Портале «Не существует») и не является инструментом для изменения иных данных Вашего заявления (изменение детского сада в заявлении и т.п.).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</w:rPr>
        <w:tab/>
        <w:t xml:space="preserve">Также для выяснения статуса «не существует»  Вы можете обратиться в управление (отдел) образования Вашего района.  </w:t>
      </w:r>
    </w:p>
    <w:p>
      <w:pPr>
        <w:pStyle w:val="Normal"/>
        <w:spacing w:lineRule="auto" w:line="240" w:before="0" w:after="0"/>
        <w:jc w:val="both"/>
        <w:rPr>
          <w:szCs w:val="28"/>
          <w:lang w:val="tt-RU"/>
        </w:rPr>
      </w:pPr>
      <w:r>
        <w:rPr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val="tt-RU" w:eastAsia="ru-RU"/>
        </w:rPr>
      </w:pPr>
      <w:r>
        <w:rPr>
          <w:rFonts w:eastAsia="Times New Roman"/>
          <w:szCs w:val="28"/>
          <w:lang w:val="tt-RU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06:00Z</dcterms:created>
  <dc:creator>Габидуллина</dc:creator>
  <dc:description/>
  <cp:keywords/>
  <dc:language>en-US</dc:language>
  <cp:lastModifiedBy>школа</cp:lastModifiedBy>
  <cp:lastPrinted>2013-07-18T15:30:00Z</cp:lastPrinted>
  <dcterms:modified xsi:type="dcterms:W3CDTF">2014-01-15T12:06:00Z</dcterms:modified>
  <cp:revision>2</cp:revision>
  <dc:subject/>
  <dc:title/>
</cp:coreProperties>
</file>